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经管学院课题申报清单</w:t>
      </w:r>
    </w:p>
    <w:tbl>
      <w:tblPr>
        <w:tblW w:w="8946" w:type="dxa"/>
        <w:jc w:val="left"/>
        <w:tblInd w:w="93" w:type="dxa"/>
        <w:tblLayout w:type="fixed"/>
        <w:tblCellMar>
          <w:top w:w="0" w:type="dxa"/>
          <w:left w:w="108" w:type="dxa"/>
          <w:bottom w:w="0" w:type="dxa"/>
          <w:right w:w="108" w:type="dxa"/>
        </w:tblCellMar>
      </w:tblPr>
      <w:tblGrid>
        <w:gridCol w:w="600"/>
        <w:gridCol w:w="1380"/>
        <w:gridCol w:w="1380"/>
        <w:gridCol w:w="5586"/>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课题性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5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 xml:space="preserve">课题名称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定课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小萍</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院教师管理信息系统设计与开发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静</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管理与人文学院品牌形象塑造</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选课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滔</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于原产地效应的“中国制造”消费者购买意向实证研究——以美国马萨诸塞州波士顿市为例</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远利</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段大运河文化与当地文化共同成就的地域文化在旅游线路设计中的应用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巩建信</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州市环境经济协调发展预警系统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欣哲</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州地方旅游文化软实力分析</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前</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府购买社区服务公益项目的财务管理体系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飞</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州地区上市公司混合所有制现状分析与改革方向初探</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敏</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自媒体在社区治理中的价值探析</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晓红</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优秀传统文化在当代大学生德育中的缺失与对策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萍</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带一路”背景下徐州市物流产业发展策略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爱荣</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新常态”下现代服务业高职生职业素养培育模式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勤侠</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建筑职业技术学院品牌形象测评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平平</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培植徐州文化产业新经济增长点问题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王   彦 </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文化消费区域差异研究</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胜勇</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分制条件下的高职学生教育管理</w:t>
            </w:r>
          </w:p>
        </w:tc>
      </w:tr>
    </w:tbl>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1:00Z</dcterms:created>
  <dc:creator>Administrator</dc:creator>
  <dc:description/>
  <dc:language>en-US</dc:language>
  <cp:lastModifiedBy>Administrator</cp:lastModifiedBy>
  <dcterms:modified xsi:type="dcterms:W3CDTF">2015-11-10T06:51:37Z</dcterms:modified>
  <cp:revision>2</cp:revision>
  <dc:subject/>
  <dc:title>附件：经管学院课题申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