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/>
        <w:t>2015</w:t>
      </w:r>
      <w:r>
        <w:rPr/>
        <w:t>年春学期教学巡查安排表</w:t>
      </w:r>
    </w:p>
    <w:tbl>
      <w:tblPr>
        <w:tblW w:w="14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359"/>
        <w:gridCol w:w="1080"/>
        <w:gridCol w:w="1800"/>
        <w:gridCol w:w="1260"/>
        <w:gridCol w:w="1800"/>
        <w:gridCol w:w="2355"/>
      </w:tblGrid>
      <w:tr>
        <w:trPr>
          <w:trHeight w:val="510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经济管理与人文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-2015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教学巡查安排表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周次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巡查小组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秘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文霞、王彦、王传彬、尹小萍、夏远利、张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文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海云、刘胜勇、朱小娟、刘晓红、张忠新、程平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海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平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海霞、王海欧、孙瑜、李静、侯又光、孙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海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升、王萍、巩建信、苏姗、李敏、朱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胜勇、李筱刚、王燃、许佳、张爱荣、张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胜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彦、张弘、曹前、曲雅萍、孙启荣、程平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平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欧、吴华、黄红耘、胡欣哲、胡振亚、孙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筱刚、李静、侯健、刘勤侠、潘军、朱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筱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九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弘、李玉祥、盛天松、王庆友、尹小萍、张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华、李敏、巩建信、夏远利、朱小娟、程平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平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一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前、王庆友、刘晓红、张忠新、孙瑜、孙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二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、黄红耘、苏姗、侯又光、王传彬、朱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三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萍、潘军、王燃、许佳、张爱荣、张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四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文霞、李筱刚、李玉祥、曲雅萍、孙启荣、程平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文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平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五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海云、吴华、曹前、胡欣哲、胡振亚、孙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海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六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海霞、刘胜勇、侯又光、侯健、刘勤侠、朱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海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七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升、王彦、王萍、盛天松、张弘、张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八周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海霞、白海云、唐文霞、方升、王海欧、程平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海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平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每周由组长负责安排巡查计划，由各组秘书负责交接工作，每周五下午将巡查记录表交给教学秘书张恒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2:00Z</dcterms:created>
  <dc:creator>微软用户</dc:creator>
  <dc:description/>
  <cp:keywords/>
  <dc:language>en-US</dc:language>
  <cp:lastModifiedBy>微软用户</cp:lastModifiedBy>
  <dcterms:modified xsi:type="dcterms:W3CDTF">2015-04-02T01:54:00Z</dcterms:modified>
  <cp:revision>3</cp:revision>
  <dc:subject/>
  <dc:title/>
</cp:coreProperties>
</file>