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经济管理与人文学院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骨干教师届满评定量化考核标准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4500"/>
        <w:gridCol w:w="1080"/>
      </w:tblGrid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 w:before="156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姓   名：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 w:before="156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主讲课程：</w:t>
            </w:r>
          </w:p>
        </w:tc>
      </w:tr>
      <w:tr>
        <w:trPr>
          <w:trHeight w:val="6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 w:before="156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 w:val="24"/>
              </w:rPr>
              <w:t>骨干教师时间（年）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 w:before="156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考评时间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  分</w:t>
            </w:r>
          </w:p>
        </w:tc>
      </w:tr>
      <w:tr>
        <w:trPr>
          <w:trHeight w:val="28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完成学院、教研室主任安排的工作，积极承担教学工作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（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156" w:after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完成基本教学工作量</w:t>
            </w:r>
            <w:r>
              <w:rPr>
                <w:rFonts w:eastAsia="楷体_GB2312" w:cs="宋体;SimSun" w:ascii="楷体_GB2312" w:hAnsi="楷体_GB2312"/>
                <w:sz w:val="24"/>
              </w:rPr>
              <w:t>360</w:t>
            </w:r>
            <w:r>
              <w:rPr>
                <w:rFonts w:ascii="楷体_GB2312" w:hAnsi="楷体_GB2312" w:cs="宋体;SimSun" w:eastAsia="楷体_GB2312"/>
                <w:sz w:val="24"/>
              </w:rPr>
              <w:t>学时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，每超过</w:t>
            </w: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</w:rPr>
              <w:t>学时加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每少</w:t>
            </w: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sz w:val="24"/>
              </w:rPr>
              <w:t>学时减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最多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完成学院、教研室主任安排的工作，采用测评方式，由本教研室主任打分，完成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、基本完成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、未完成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熟悉本专业的现状及发展趋势，配合专业带头人进行专业调研与论证，为专业建设提供依据，参与编写专业调研报告，参与培养方案的制定与修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156" w:after="280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主持制定与修订培养方案一次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，参与一次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，最高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主持编写调研报告一次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参与专业调研一次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最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承担课程的开发与建设工作。与企业合作制定课程的建设与改革方案、教学内容、教学标准和课程大纲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156" w:after="28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主持一门校级重点课程建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主要参与者（只取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；验收为精品课程的再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主要参与者（只取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；主持建设网络课程的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主要参与者（只取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。此项目不重复计算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改革教学内容，制定教学课程标准或大纲，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门基本分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增加一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满分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负责与课程配套的校内外实训基地建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负责完成一个校内实训室立项报告的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参与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；牵头完成校外实习基地建设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个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。此项最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模范履行岗位职责，将课程的建设与改革方案在教学中实施，近两年学生评教结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参照教学质量考核结果（参考学生评教平均分），</w:t>
            </w:r>
            <w:r>
              <w:rPr>
                <w:rFonts w:ascii="楷体_GB2312" w:hAnsi="楷体_GB2312" w:cs="宋体;SimSun" w:eastAsia="楷体_GB2312"/>
                <w:sz w:val="24"/>
              </w:rPr>
              <w:t>排名前</w:t>
            </w:r>
            <w:r>
              <w:rPr>
                <w:rFonts w:eastAsia="楷体_GB2312" w:cs="宋体;SimSun" w:ascii="楷体_GB2312" w:hAnsi="楷体_GB2312"/>
                <w:sz w:val="24"/>
              </w:rPr>
              <w:t>20%</w:t>
            </w:r>
            <w:r>
              <w:rPr>
                <w:rFonts w:ascii="楷体_GB2312" w:hAnsi="楷体_GB2312" w:cs="宋体;SimSun" w:eastAsia="楷体_GB2312"/>
                <w:sz w:val="24"/>
              </w:rPr>
              <w:t>加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，排名前</w:t>
            </w:r>
            <w:r>
              <w:rPr>
                <w:rFonts w:eastAsia="楷体_GB2312" w:cs="宋体;SimSun" w:ascii="楷体_GB2312" w:hAnsi="楷体_GB2312"/>
                <w:sz w:val="24"/>
              </w:rPr>
              <w:t>40%</w:t>
            </w:r>
            <w:r>
              <w:rPr>
                <w:rFonts w:ascii="楷体_GB2312" w:hAnsi="楷体_GB2312" w:cs="宋体;SimSun" w:eastAsia="楷体_GB2312"/>
                <w:sz w:val="24"/>
              </w:rPr>
              <w:t>加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排名前</w:t>
            </w:r>
            <w:r>
              <w:rPr>
                <w:rFonts w:eastAsia="楷体_GB2312" w:cs="宋体;SimSun" w:ascii="楷体_GB2312" w:hAnsi="楷体_GB2312"/>
                <w:sz w:val="24"/>
              </w:rPr>
              <w:t>60%</w:t>
            </w:r>
            <w:r>
              <w:rPr>
                <w:rFonts w:ascii="楷体_GB2312" w:hAnsi="楷体_GB2312" w:cs="宋体;SimSun" w:eastAsia="楷体_GB2312"/>
                <w:sz w:val="24"/>
              </w:rPr>
              <w:t>加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排名</w:t>
            </w:r>
            <w:r>
              <w:rPr>
                <w:rFonts w:eastAsia="楷体_GB2312" w:cs="宋体;SimSun" w:ascii="楷体_GB2312" w:hAnsi="楷体_GB2312"/>
                <w:sz w:val="24"/>
              </w:rPr>
              <w:t>60%</w:t>
            </w:r>
            <w:r>
              <w:rPr>
                <w:rFonts w:ascii="楷体_GB2312" w:hAnsi="楷体_GB2312" w:cs="宋体;SimSun" w:eastAsia="楷体_GB2312"/>
                <w:sz w:val="24"/>
              </w:rPr>
              <w:t>以后的加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任期内至少完成本课程体现高职特色（工学结合、学做合一、项目教学）的教材（含校本教材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完成本课程体现高职特色的教材（含校本教材）。正式出版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，校本教材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本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，最多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协助专业带头人申报本专业教科研建设项目，聘期内至少参与一项院级及以上教科研课题的研究，积极参加本专业开展的学术交流活动。或在技术开发与推广、技术服务中有引进经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 w:before="156" w:after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;SimSun" w:eastAsia="楷体_GB2312"/>
                <w:sz w:val="24"/>
              </w:rPr>
              <w:t>论文一篇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；</w:t>
            </w:r>
            <w:r>
              <w:rPr>
                <w:rFonts w:eastAsia="楷体_GB2312" w:cs="宋体;SimSun" w:ascii="楷体_GB2312" w:hAnsi="楷体_GB2312"/>
                <w:sz w:val="24"/>
              </w:rPr>
              <w:t>EI</w:t>
            </w:r>
            <w:r>
              <w:rPr>
                <w:rFonts w:ascii="楷体_GB2312" w:hAnsi="楷体_GB2312" w:cs="宋体;SimSun" w:eastAsia="楷体_GB2312"/>
                <w:sz w:val="24"/>
              </w:rPr>
              <w:t>论文一篇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；</w:t>
            </w:r>
            <w:r>
              <w:rPr>
                <w:rFonts w:eastAsia="楷体_GB2312" w:cs="宋体;SimSun" w:ascii="楷体_GB2312" w:hAnsi="楷体_GB2312"/>
                <w:sz w:val="24"/>
              </w:rPr>
              <w:t>ISTP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CSSCI(</w:t>
            </w:r>
            <w:r>
              <w:rPr>
                <w:rFonts w:ascii="楷体_GB2312" w:hAnsi="楷体_GB2312" w:cs="宋体;SimSun" w:eastAsia="楷体_GB2312"/>
                <w:sz w:val="24"/>
              </w:rPr>
              <w:t>核心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论文一篇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；全国核心期刊、</w:t>
            </w:r>
            <w:r>
              <w:rPr>
                <w:rFonts w:eastAsia="楷体_GB2312" w:cs="宋体;SimSun" w:ascii="楷体_GB2312" w:hAnsi="楷体_GB2312"/>
                <w:sz w:val="24"/>
              </w:rPr>
              <w:t>CSSCI(</w:t>
            </w:r>
            <w:r>
              <w:rPr>
                <w:rFonts w:ascii="楷体_GB2312" w:hAnsi="楷体_GB2312" w:cs="宋体;SimSun" w:eastAsia="楷体_GB2312"/>
                <w:sz w:val="24"/>
              </w:rPr>
              <w:t>扩展版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一篇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；省级刊物一篇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人大复印全文检索另加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专著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每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万字；编著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每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万字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省级鉴定的课题一项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；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（主持人为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；参与人最高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，最低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；排名下降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名递减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）。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市级鉴定的课题一项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；  通过院级鉴定的课题一项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。排名递减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在技术开发与推广、技术服务中有引进经费（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万元及以上为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。每减少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5000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元递减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）   此项最多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指导学生参加职业技能大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学生参加职业技能大赛国家级获一等奖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；省级一等奖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；指导学生获得专利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每项。指导学生获得省优秀毕业设计一等奖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。指导社团、协会、技能大赛等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学生管理情况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担任辅导员每年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获得优秀辅导员加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一师一生活动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、个人获奖情况（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省优秀教学成果一等奖、省科技进步三等奖、市科技进步一等奖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；省优秀教学成果二等奖、市科技进步二等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省优秀教学成果三等奖、市科技进步三等奖、省教育厅单项奖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；校级教学、多媒体竞赛、说课竞赛等及科研成果一等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、二等奖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、三等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；参与人递减。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36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论文省级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、市级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、校级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。（只记负责人）此项最多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。院级各类优秀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合   计  得  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2:00Z</dcterms:created>
  <dc:creator>微软用户</dc:creator>
  <dc:description/>
  <cp:keywords/>
  <dc:language>en-US</dc:language>
  <cp:lastModifiedBy>微软用户</cp:lastModifiedBy>
  <dcterms:modified xsi:type="dcterms:W3CDTF">2013-04-17T10:43:00Z</dcterms:modified>
  <cp:revision>6</cp:revision>
  <dc:subject/>
  <dc:title>经济管理学院</dc:title>
</cp:coreProperties>
</file>