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napToGrid w:val="fals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 xml:space="preserve">1:           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骨干教师考核表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16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建设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批准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标完成情况综述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核组成员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核组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专业带头人签字                        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、（部）负责人签字             盖   章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6:00Z</dcterms:created>
  <dc:creator>微软用户</dc:creator>
  <dc:description/>
  <cp:keywords/>
  <dc:language>en-US</dc:language>
  <cp:lastModifiedBy>微软用户</cp:lastModifiedBy>
  <dcterms:modified xsi:type="dcterms:W3CDTF">2013-04-16T09:48:00Z</dcterms:modified>
  <cp:revision>1</cp:revision>
  <dc:subject/>
  <dc:title>附件1:                 </dc:title>
</cp:coreProperties>
</file>