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        2009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010</w:t>
      </w:r>
      <w:r>
        <w:rPr>
          <w:rFonts w:cs="宋体;SimSun"/>
          <w:b/>
          <w:sz w:val="28"/>
          <w:szCs w:val="28"/>
        </w:rPr>
        <w:t>年度骨干教师名单</w:t>
      </w:r>
    </w:p>
    <w:tbl>
      <w:tblPr>
        <w:tblW w:w="865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340"/>
        <w:gridCol w:w="720"/>
        <w:gridCol w:w="4860"/>
      </w:tblGrid>
      <w:tr>
        <w:trPr>
          <w:trHeight w:val="45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人数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名单</w:t>
            </w:r>
          </w:p>
        </w:tc>
      </w:tr>
      <w:tr>
        <w:trPr>
          <w:trHeight w:val="61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林丽娟、孙武、王培兴、王玮、孙秋荣、朱超、曹洪吉、程丽、王兆、卢经阳、张晓丹、孙韬、赵峥、杨梅、安沁丽、林乐胜、周国庆、黄国斌</w:t>
            </w:r>
          </w:p>
        </w:tc>
      </w:tr>
      <w:tr>
        <w:trPr>
          <w:trHeight w:val="60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设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陈志东、江向东、陆文莺、王旭东、杨洁、王子夺、王峰（男）、艾学明、杜爽、孟春芳、卢立平、丁岚、黄金凤、杨倩、王峰（女）</w:t>
            </w:r>
          </w:p>
        </w:tc>
      </w:tr>
      <w:tr>
        <w:trPr>
          <w:trHeight w:val="61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设备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陈宏振、张宝军、刘志坚、白建国、刘红侠、刘家春、张子贤、张弛、袁永军、龚贵生、沈永跃、相里梅琴、徐红梅、苏长满、王晓燕、高喜玲、程鹏、魏建军</w:t>
            </w:r>
          </w:p>
        </w:tc>
      </w:tr>
      <w:tr>
        <w:trPr>
          <w:trHeight w:val="59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焦文俊、徐南、刘梦溪、胡宏彪、鲁辉、崔建祝、廖文、魏静、纪传印、翟鸣元、袁韶华、李国蓉、宋功业、荣国瑞</w:t>
            </w:r>
          </w:p>
        </w:tc>
      </w:tr>
      <w:tr>
        <w:trPr>
          <w:trHeight w:val="79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矿业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赵武、唐荣康、沈健康、靳会武、王琛艳、张修峰、贺建华、徐新斌、张进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李志球、鹿毅、戴珊珊、张玉凤、康力、董素玲、刘江文、王端义、吴兴华、蒲新征、伊登峰、黄继战、李宪军、范玉、戚海永、李爱民、吴振芳、郭琳、刘天飞、陈曙光、刘燎原、杨东、张智宏</w:t>
            </w:r>
          </w:p>
        </w:tc>
      </w:tr>
      <w:tr>
        <w:trPr>
          <w:trHeight w:val="60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李静、刘翠萍、王彦、刘勤侠、黄元元、彭培鑫、曹前、李玉祥、黄红耘、盛天松、尹小萍、王萍、孙峰、刘胜勇、侯又光、潘军、苏姗、李敏、吴华、张弘、刘晓红、张爱荣</w:t>
            </w:r>
          </w:p>
        </w:tc>
      </w:tr>
      <w:tr>
        <w:trPr>
          <w:trHeight w:val="61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传媒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司元雷、马晓绛、孙秋波、李昌领、黄兴荣、单世铎、董爱民、李芬、李兆明、沈强、王俭、杜冰、徐思田、吴兆立、赵忠仁、刘昊、梁晓宏</w:t>
            </w:r>
          </w:p>
        </w:tc>
      </w:tr>
      <w:tr>
        <w:trPr>
          <w:trHeight w:val="7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基础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胡建军、沈文洁、陈和、佘敏、李琳、刘志平、周丽蕊、孟祥春、郭红梅、张爱玲、孟红霞、梁肖丹、张雪、赵云、李莉、史胜翠、张琼、莫国辉、张聪、吴昊、王静、岳琳、王德才、贾进涛、焦曙光、陶华、任丽萍、郭建萍、杜玉贞、郭夫兵、张珩、张勇昌、李黎、秦育华、郭健、娄志刚</w:t>
            </w:r>
          </w:p>
        </w:tc>
      </w:tr>
      <w:tr>
        <w:trPr>
          <w:trHeight w:val="7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思政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赵爱芹、王伟、赵炜、齐贵云、于馥颖、郭长伟、冯仰生、张韧韧、陈雪侠、胡成建、李平媛</w:t>
            </w:r>
          </w:p>
        </w:tc>
      </w:tr>
      <w:tr>
        <w:trPr>
          <w:trHeight w:val="60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体育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邓文才、张毅、肖华、孙丽萍、贺恒德、房庆华、马刚</w:t>
            </w:r>
          </w:p>
        </w:tc>
      </w:tr>
      <w:tr>
        <w:trPr>
          <w:trHeight w:val="60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47:00Z</dcterms:created>
  <dc:creator>微软用户</dc:creator>
  <dc:description/>
  <cp:keywords/>
  <dc:language>en-US</dc:language>
  <cp:lastModifiedBy>微软用户</cp:lastModifiedBy>
  <dcterms:modified xsi:type="dcterms:W3CDTF">2013-04-16T09:48:00Z</dcterms:modified>
  <cp:revision>1</cp:revision>
  <dc:subject/>
  <dc:title>附件2        2009、2010年度骨干教师名单</dc:title>
</cp:coreProperties>
</file>